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The Appeal of Zelda</w:t>
      </w:r>
    </w:p>
    <w:p>
      <w:pPr>
        <w:pStyle w:val="Normal"/>
        <w:jc w:val="center"/>
        <w:rPr/>
      </w:pPr>
      <w:r>
        <w:rPr/>
      </w:r>
    </w:p>
    <w:p>
      <w:pPr>
        <w:pStyle w:val="Normal"/>
        <w:rPr/>
      </w:pPr>
      <w:r>
        <w:rPr/>
        <w:t>As a lad, Shigeru Miyamoto explored the countryside of Kyoto, Japan (“The Legend of Zelda series”).  Years later, the Famicom was released in Japan on July 15, 1983.  The glitches in the Famicom were fixed in 1984.  Finally, it came to America as the Nintendo Entertainment System on October 18, 1985 (“Nintendo Entertainment System”).  But what of Miyamoto’s childhood romps?  It inspired perhaps the world’s best video games series.  No, not Super Mario, although Miyamoto is the creator of that series.  What came about was Zeruda no Densetsu, or, as American fans know it by, The Legend of Zelda (here, to be shortened to just Zelda, as is common throughout the fan community).  Zelda was first released in Japan on February 21, 1986, followed by the American release in July 1987 (“The Legend of Zelda series”).</w:t>
      </w:r>
    </w:p>
    <w:p>
      <w:pPr>
        <w:pStyle w:val="Normal"/>
        <w:rPr/>
      </w:pPr>
      <w:r>
        <w:rPr/>
      </w:r>
    </w:p>
    <w:p>
      <w:pPr>
        <w:pStyle w:val="Normal"/>
        <w:rPr/>
      </w:pPr>
      <w:r>
        <w:rPr/>
        <w:t>But what is it about the games that make it so appealing to gamers worldwide?  Without a doubt, the gameplay has something to do with it.  The game is full of action, from when you begin to when you end, and even beyond that.  The world of Hyrule (the setting of the series) is an endless source of secrets.  And while most other games have you go through levels and slay an infinite amount of enemies, Zelda makes you think through the occasional puzzle in the game.  Puzzles that can leave you stuck in the game if they are not solved.  For example, in The Legend of Zelda:  Oracle of Ages, you must push a block across the length of the room.  The catch is that the block has three colors on it and the block must land in its hole on the correct color.  To make it more of a challenge, you have to navigate around immovable blocks.</w:t>
      </w:r>
    </w:p>
    <w:p>
      <w:pPr>
        <w:pStyle w:val="Normal"/>
        <w:rPr/>
      </w:pPr>
      <w:r>
        <w:rPr/>
      </w:r>
    </w:p>
    <w:p>
      <w:pPr>
        <w:pStyle w:val="Normal"/>
        <w:rPr/>
      </w:pPr>
      <w:r>
        <w:rPr/>
        <w:t>But it’s not just the action and the puzzles that make Zelda a great series.  The music is fantastic.  In the days of the NES, the composer, Koji Kondo, had only two monophonic pulse channels, a monophonic triangle wave channel (doubling as a bass), and a noise channel that was used for percussion.  And with it he created the most recognizable video game theme (after the Super Mario Brothers theme), the Overworld Theme (“Koji Kondo”).  Kondo continued his excellence in such songs as the Dark World theme for The Legend of Zelda:  A Link to the Past, the Tal Tal Mountain Range theme for Link’s Awakening, the Gerudo Valley theme for The Legend of Zelda:  Ocarina of Time, and the Dragon Roost Island theme for The Legend of Zelda:  The Wind Waker. And as a testament to Kondo’s work, thousands of remixes and recordings of his Zelda themes can be found on the Internet, many of them including the previously mentioned songs.  As I am typing this, I am listening to the best of Koji Kondo’s works through the remixes of the fans.</w:t>
      </w:r>
    </w:p>
    <w:p>
      <w:pPr>
        <w:pStyle w:val="Normal"/>
        <w:rPr/>
      </w:pPr>
      <w:r>
        <w:rPr/>
      </w:r>
    </w:p>
    <w:p>
      <w:pPr>
        <w:pStyle w:val="Normal"/>
        <w:rPr/>
      </w:pPr>
      <w:r>
        <w:rPr/>
        <w:t>In the days when the music was limited, so were the graphics.  Nintendo once again broke all expectations.  Today, the graphics of The Legend of Zelda, the first game, are crude, good for only nostalgic purposes, as proven by the re-release onto the Game Boy Advance in 2004.  But when the game first came out, the graphics were advanced (“The Legend of Zelda series”).  Nintendo continued to lead in graphics into the Nintendo 64 with Ocarina of Time; the fifth game in the Zelda series became the standard to which all 3-D games are judged, including the upcoming The Legend of Zelda:  Twilight Princess for the GameCube and the Nintendo Wii (“The Greatest 200,” 92).  But who cares about graphics?  No one, right?  Wrong.  When The Wind Waker was shown off, fans saw the cartoony, cel-shaded look and controversy broke out; not many people were happy with Link (the character you play as) having his head bigger than his body and equally large eyes.  But as it turned out, this look helped bring out emotion in the characters.  Graphics aren’t important, are they?  The graphics help bring Hyrule to life.</w:t>
      </w:r>
    </w:p>
    <w:p>
      <w:pPr>
        <w:pStyle w:val="Normal"/>
        <w:rPr/>
      </w:pPr>
      <w:r>
        <w:rPr/>
      </w:r>
    </w:p>
    <w:p>
      <w:pPr>
        <w:pStyle w:val="Normal"/>
        <w:rPr/>
      </w:pPr>
      <w:r>
        <w:rPr/>
        <w:t>The “Legend” in The Legend of Zelda series doesn’t only describe the game; it describes the bosses in the dungeons, otherwise known as levels.  Not only are their graphics usually superior to the lesser enemies, but they are (often) harder than them also.  The bosses from Zelda II:  The Adventure of Link are rather difficult, even at the player’s maximum power level.  Phantom Ganon in Ocarina of Time is difficult if only because you must have good hand-eye coordination.  Smog, a boss in Oracle of Ages, combines fighting skills and mental skills; you must place a magical block in such a way as to bring his components together so you can fight him.  Perhaps the most difficult Zelda bosses ever can be found in the Four Swords games.  Players must work together to defeat each boss.  And if you think you have beaten the final boss, Vaati, in The Legend of Zelda:  The Minish Cap, think again.  Before you can escape the crumbling castle Vaati forces you to fight in one last battle.</w:t>
      </w:r>
    </w:p>
    <w:p>
      <w:pPr>
        <w:pStyle w:val="Normal"/>
        <w:rPr/>
      </w:pPr>
      <w:r>
        <w:rPr/>
      </w:r>
    </w:p>
    <w:p>
      <w:pPr>
        <w:pStyle w:val="Normal"/>
        <w:rPr/>
      </w:pPr>
      <w:r>
        <w:rPr/>
        <w:t>Perhaps the greatest feature of the Zelda series is its ability to strike up thoughtful conversations in the fan community.  All the games happen on one timeline, but that timeline is cast into doubt.  Only the few clues in the games and the even fewer statements made by Miyamoto exists as to the true timeline.  A great number of other mysteries arise from the game.  Such as what happened to Navi, Link’s faerie companion, after Ocarina of Time?  Or are there two Master Swords?  And why was the Master Sword in Ocarina of Time moved to its current location in The Wind Waker?  Just about every member of the community has a thoughtful theory for each question, backed up with evidence from the game.  For example, one theory concerns the Fierce Deity’s Mask in The Legend of Zelda:  Majora’s Mask, Ocarina of Time’s sequel.  On one forum, which I am a member, I explain that a god, Oni, was trapped inside the Fierce Deity’s Mask.  Knowing that Oni derives his name from a Japanese mythological creature, I mention this and say that the oni were once considered good luck.  Another member then suggests the oni might be a clue as to where the mask originates.  Finally, the discussion launches into how a god was trapped in a mask in the first place.</w:t>
      </w:r>
    </w:p>
    <w:p>
      <w:pPr>
        <w:pStyle w:val="Normal"/>
        <w:rPr/>
      </w:pPr>
      <w:r>
        <w:rPr/>
      </w:r>
    </w:p>
    <w:p>
      <w:pPr>
        <w:pStyle w:val="Normal"/>
        <w:rPr/>
      </w:pPr>
      <w:r>
        <w:rPr/>
        <w:t>There is also the inspiration the games create for hundreds of writers.  Some attempt to write novelizations of the games, while others don’t bother with it and take the games in new, and often hilarious, directions.  I myself am working on a trilogy based on Ocarina of Time and Majora’s Mask, along with other humorous stories.  Some writers create more than stories; they create the actual language of Hyrule, such as the Ancient Hylian dialect I am constructing.</w:t>
      </w:r>
    </w:p>
    <w:p>
      <w:pPr>
        <w:pStyle w:val="Normal"/>
        <w:rPr/>
      </w:pPr>
      <w:r>
        <w:rPr/>
      </w:r>
    </w:p>
    <w:p>
      <w:pPr>
        <w:pStyle w:val="Normal"/>
        <w:rPr/>
      </w:pPr>
      <w:r>
        <w:rPr/>
        <w:t>There are hundreds, probably thousands, of sites on the Internet dedicated to the Zelda series, each bringing something out of the games.  A site called The Desert Colossus, home of the forum I have mentioned above, devotes a section to the theories and mysteries surrounding the games.  Another, Kasuto.net, makes its primary focus the literary, musical, and artistic work of the fans.  A newer site, ZeldaRadio, brings music, news, editorials, and more in an actual radio program.</w:t>
      </w:r>
    </w:p>
    <w:p>
      <w:pPr>
        <w:pStyle w:val="Normal"/>
        <w:rPr/>
      </w:pPr>
      <w:r>
        <w:rPr/>
      </w:r>
    </w:p>
    <w:p>
      <w:pPr>
        <w:pStyle w:val="Normal"/>
        <w:rPr/>
      </w:pPr>
      <w:r>
        <w:rPr/>
        <w:t>Addicting gameplay.  Excellent music.  Revolutionary graphics.  Legendary bosses.  Hidden secrets.  Endless inspiration.  The Legend of Zelda continues to captivate gamers, and it will do so for years to come.</w:t>
      </w:r>
    </w:p>
    <w:p>
      <w:pPr>
        <w:pStyle w:val="Normal"/>
        <w:jc w:val="center"/>
        <w:rPr/>
      </w:pPr>
      <w:r>
        <w:rPr/>
      </w:r>
    </w:p>
    <w:p>
      <w:pPr>
        <w:pStyle w:val="Normal"/>
        <w:jc w:val="center"/>
        <w:rPr/>
      </w:pPr>
      <w:r>
        <w:rPr/>
        <w:t>Works Cited</w:t>
      </w:r>
    </w:p>
    <w:p>
      <w:pPr>
        <w:pStyle w:val="Normal"/>
        <w:jc w:val="center"/>
        <w:rPr/>
      </w:pPr>
      <w:r>
        <w:rPr/>
      </w:r>
    </w:p>
    <w:p>
      <w:pPr>
        <w:pStyle w:val="Normal"/>
        <w:rPr/>
      </w:pPr>
      <w:r>
        <w:rPr/>
        <w:t>“</w:t>
      </w:r>
      <w:r>
        <w:rPr/>
        <w:t xml:space="preserve">The Legend of Zelda series.”  </w:t>
      </w:r>
      <w:r>
        <w:rPr>
          <w:u w:val="single"/>
        </w:rPr>
        <w:t>Wikipedia</w:t>
      </w:r>
      <w:r>
        <w:rPr/>
        <w:t>.  April 23, 2006.  &lt;http://en.wikipedia.org/w/index.php?title=The_Legend_of_Zelda_series&amp;printable=yes&gt;</w:t>
      </w:r>
    </w:p>
    <w:p>
      <w:pPr>
        <w:pStyle w:val="Normal"/>
        <w:rPr/>
      </w:pPr>
      <w:r>
        <w:rPr/>
      </w:r>
    </w:p>
    <w:p>
      <w:pPr>
        <w:pStyle w:val="Normal"/>
        <w:rPr/>
      </w:pPr>
      <w:r>
        <w:rPr/>
        <w:t>“</w:t>
      </w:r>
      <w:r>
        <w:rPr/>
        <w:t xml:space="preserve">Nintendo Entertainment System.”  </w:t>
      </w:r>
      <w:r>
        <w:rPr>
          <w:u w:val="single"/>
        </w:rPr>
        <w:t>Wikipedia</w:t>
      </w:r>
      <w:r>
        <w:rPr/>
        <w:t>.  May 17, 2006.  &lt;http://en.wikipedia.org/w/index.php?title=Nintendo_Entertainment_System&amp;printable=yes&gt;</w:t>
      </w:r>
    </w:p>
    <w:p>
      <w:pPr>
        <w:pStyle w:val="Normal"/>
        <w:rPr/>
      </w:pPr>
      <w:r>
        <w:rPr/>
      </w:r>
    </w:p>
    <w:p>
      <w:pPr>
        <w:pStyle w:val="Normal"/>
        <w:rPr>
          <w:i/>
          <w:i/>
          <w:iCs/>
        </w:rPr>
      </w:pPr>
      <w:r>
        <w:rPr/>
        <w:t>“</w:t>
      </w:r>
      <w:r>
        <w:rPr/>
        <w:t xml:space="preserve">Koji Kondo.”  </w:t>
      </w:r>
      <w:r>
        <w:rPr>
          <w:u w:val="single"/>
        </w:rPr>
        <w:t>Wikipedia</w:t>
      </w:r>
      <w:r>
        <w:rPr/>
        <w:t>.  April 18, 2006.  May 15, 2006.  &lt;http://en.wikipedia.org/w/index.php?title=Koji_Kondo&amp;printable=yes&gt;</w:t>
      </w:r>
    </w:p>
    <w:p>
      <w:pPr>
        <w:pStyle w:val="Normal"/>
        <w:rPr>
          <w:i/>
          <w:i/>
          <w:iCs/>
        </w:rPr>
      </w:pPr>
      <w:r>
        <w:rPr>
          <w:i/>
          <w:iCs/>
        </w:rPr>
      </w:r>
    </w:p>
    <w:p>
      <w:pPr>
        <w:pStyle w:val="Normal"/>
        <w:rPr/>
      </w:pPr>
      <w:r>
        <w:rPr/>
        <w:t xml:space="preserve">Semrad, Steve et al.  “The Greatest 200 Videogames of Their Time.”  </w:t>
      </w:r>
      <w:r>
        <w:rPr>
          <w:u w:val="single"/>
        </w:rPr>
        <w:t>Electronic Gaming Monthly</w:t>
      </w:r>
      <w:r>
        <w:rPr/>
        <w:t>.  Feb. 2006:  pg. 75—97.</w:t>
      </w:r>
    </w:p>
    <w:p>
      <w:pPr>
        <w:pStyle w:val="Normal"/>
        <w:rPr/>
      </w:pPr>
      <w:r>
        <w:rPr/>
      </w:r>
    </w:p>
    <w:p>
      <w:pPr>
        <w:pStyle w:val="Normal"/>
        <w:rPr/>
      </w:pPr>
      <w:r>
        <w:rPr/>
        <w:t>Hi no Seijin, MagmarFire, Davros, Evilbob.  Online Posting.  April 29, 2006—May 13, 2006.  The Desert Colossus.  May 27, 2006.  &lt;http://desertcolossus.com/forum/index.php?board=2;action=display/threadid=424;start=75&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2:15:00Z</dcterms:created>
  <dc:creator>Lee McBride</dc:creator>
  <dc:description/>
  <dc:language>en-US</dc:language>
  <cp:lastModifiedBy>Matthew Walsh</cp:lastModifiedBy>
  <dcterms:modified xsi:type="dcterms:W3CDTF">2006-06-10T02:15:00Z</dcterms:modified>
  <cp:revision>2</cp:revision>
  <dc:subject/>
  <dc:title>Nathan McBride</dc:title>
</cp:coreProperties>
</file>